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A Pénzügyi Szervezetek Állami Felügye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lenőrzési főosztá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br/>
        <w:t xml:space="preserve">belső ellenőr (informatikai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munkakör betöltésé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18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köztisztviselők képesítési előírásairól szóló 9/1995. (II. 3) Korm. rendelet alapján a munkakör betöltője által ellátandó feladatkörö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. számú melléklet - 66. Belső ellenőrzési feladatkö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Ellátandó feladato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i tervben szereplő informatikai vizsgálatok lefolytatása, a költségvetési szervek belső ellenőrzéséről szóló 193/2003. (IX.26) Korm. rendelet 14. § (1) bekezdésében előírtak szerint a belső ellenőr kötelességeinek teljesítése,</w:t>
      </w: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fogó informatikai és információbiztonsági, illetve egy-egy rendszerre vonatkozó megbízhatósági, biztonsági, megfelelőségi, szabályossági vizsgálatoknak az elvégz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 xml:space="preserve">A Felügyelet informatikai rendszereinek, folyamatainak kockázatelemzése, audit tesztek elvégzése, dokumentálása, a belső kontrollok megfelelőségének és hatékonyságának vizsgálata és értékelés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>A belső ellenőrzés informatikai vizsgálati módszereinek kidolgozása, továbbfejlesz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hu-HU"/>
        </w:rPr>
        <w:t>Az informatikai tárgyú vizsgálatok kockázatalapú programjának megtervezése, önálló végrehaj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belső ellenőrzési standardok és a belső ellenőrzési kézikönyvben rögzítettek szerint tanácsadás vég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hu-HU"/>
        </w:rPr>
        <w:t>A költségvetési szervek belső ellenőrzéséről szóló 193/2003. (IX.26) Kormányrendeletben előírtak al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333333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lang w:eastAsia="hu-HU"/>
        </w:rPr>
        <w:t>Felsőfokú iskola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végzettség és okleveles informatikai rendszer ellenőr képesíté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érvényes felsőfokú közigazgatási versenyvizsga a köztisztviselők jogállásáról szóló 1992. évi XXIII. tv. 10/C.§-a alapján vagy a versenyvizsga alóli mentesség igazol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ngol nyelv tárgyalási szintű ismerete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legalább 3 éves IT auditori gyakor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agyar állampolgársá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elekvőképesség, büntetlen előéle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CISA vizsg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zai és nemzetközi ellenőrzési standardok ismer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OBIT /ISO 27001:2005 ismere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 xml:space="preserve">Elvárt kompetenciá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zakmai ismeret, szaktu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iváló szóbeli és írásbeli kommunikációs képes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ontosság, precizi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határozottsá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megbízhatósá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szakmai önéletraj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et / képzettséget igazoló okiratok másol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közigazgatási versenyvizsgáról kiadott bizonyítvány másolata, vagy nyilatkozat arra vonatkozóan, hogy a 126/2009 (VI.15.) Kormányrendelet alapján mentesül a versenyvizsga aló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z elbírálás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2010. május 28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i kiírással kapcsolatosan további információt Csabók Szilvia nyújt, a 06-1-489-9194-es telefonszám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Pénzügyi Szervezetek Állami Felügyelete címére történő megküldésével (1013 Budapest, Krisztina körút 39. ). Kérjük a borítékon feltüntetni a pályázati adatbázisban szereplő azonosító számot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719/20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, valamint a munkakör megnevezését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belső ellenőr (informatikai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 pályázati eljárás lebonyolítása és a pályázat elbírálásának módja a köztisztviselők jogállásáról szóló 1992. évi XXIII. törvény 10.§-ában foglaltak szerint történi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2010. június 3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szolgálati jogviszony időtart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tározatlan idejű közszolgálati jogvis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teljes munkaid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1013 Budapest, Krisztina körút 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5"/>
      <w:szCs w:val="25"/>
    </w:rPr>
  </w:style>
  <w:style w:type="character" w:styleId="Msolarger1">
    <w:name w:val="msolarger1"/>
    <w:basedOn w:val="Bekezdsalapbettpusa"/>
    <w:qFormat/>
    <w:rPr>
      <w:sz w:val="30"/>
      <w:szCs w:val="30"/>
    </w:rPr>
  </w:style>
  <w:style w:type="character" w:styleId="Jegyzethivatkozs">
    <w:name w:val="Jegyzethivatkozás"/>
    <w:basedOn w:val="Bekezdsalapbett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5:00Z</dcterms:created>
  <dc:creator>CsabokSz</dc:creator>
  <dc:description/>
  <cp:keywords/>
  <dc:language>en-US</dc:language>
  <cp:lastModifiedBy>.</cp:lastModifiedBy>
  <cp:lastPrinted>2010-04-01T14:02:00Z</cp:lastPrinted>
  <dcterms:modified xsi:type="dcterms:W3CDTF">2010-04-14T14:45:00Z</dcterms:modified>
  <cp:revision>2</cp:revision>
  <dc:subject/>
  <dc:title>A Pénzügyi Szervezetek Állami Felügyeletének </dc:title>
</cp:coreProperties>
</file>